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 Fal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  AAA   TTTTTTT    AAA    L        OO 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A   A     T      A   A   L       O  O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AAAAAA    T     AAAAAAA  L      O    O 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     A    T     A     A  L       O  O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A     A    T     A     A  LLLLLL   OO   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6 Park Ridge Rd. Apt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ham, NC 277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493-4875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: JBV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R.ROBE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Net: 5 @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Net: 5 @9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Make checks payable to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!  BSX International offers a  number of  products  for  yer</w:t>
      </w:r>
    </w:p>
    <w:p>
      <w:pPr>
        <w:pStyle w:val="PreformattedText"/>
        <w:bidi w:val="0"/>
        <w:jc w:val="left"/>
        <w:rPr/>
      </w:pPr>
      <w:r>
        <w:rPr/>
        <w:t>enjoyment.  They're  listed in this catalog below, each  program along</w:t>
      </w:r>
    </w:p>
    <w:p>
      <w:pPr>
        <w:pStyle w:val="PreformattedText"/>
        <w:bidi w:val="0"/>
        <w:jc w:val="left"/>
        <w:rPr/>
      </w:pPr>
      <w:r>
        <w:rPr/>
        <w:t>with a description, lists of features  and  requirements,  and pric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ards to the prices, the Registration price refers to  the</w:t>
      </w:r>
    </w:p>
    <w:p>
      <w:pPr>
        <w:pStyle w:val="PreformattedText"/>
        <w:bidi w:val="0"/>
        <w:jc w:val="left"/>
        <w:rPr/>
      </w:pPr>
      <w:r>
        <w:rPr/>
        <w:t>sum  to  be paid if you wish  to  register  a  shareware  program that</w:t>
      </w:r>
    </w:p>
    <w:p>
      <w:pPr>
        <w:pStyle w:val="PreformattedText"/>
        <w:bidi w:val="0"/>
        <w:jc w:val="left"/>
        <w:rPr/>
      </w:pPr>
      <w:r>
        <w:rPr/>
        <w:t>you've  already  acquired and are using.  The Purchase price indicates</w:t>
      </w:r>
    </w:p>
    <w:p>
      <w:pPr>
        <w:pStyle w:val="PreformattedText"/>
        <w:bidi w:val="0"/>
        <w:jc w:val="left"/>
        <w:rPr/>
      </w:pPr>
      <w:r>
        <w:rPr/>
        <w:t>the sum  to  pay  if you wish to have a product sent to you on a disk.</w:t>
      </w:r>
    </w:p>
    <w:p>
      <w:pPr>
        <w:pStyle w:val="PreformattedText"/>
        <w:bidi w:val="0"/>
        <w:jc w:val="left"/>
        <w:rPr/>
      </w:pPr>
      <w:r>
        <w:rPr/>
        <w:t>The Upgrade amount is the price to pay if you've previously registered</w:t>
      </w:r>
    </w:p>
    <w:p>
      <w:pPr>
        <w:pStyle w:val="PreformattedText"/>
        <w:bidi w:val="0"/>
        <w:jc w:val="left"/>
        <w:rPr/>
      </w:pPr>
      <w:r>
        <w:rPr/>
        <w:t>or bought  an old version of this  program and want the latest version</w:t>
      </w:r>
    </w:p>
    <w:p>
      <w:pPr>
        <w:pStyle w:val="PreformattedText"/>
        <w:bidi w:val="0"/>
        <w:jc w:val="left"/>
        <w:rPr/>
      </w:pPr>
      <w:r>
        <w:rPr/>
        <w:t>sent to you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ED STATES CUSTOM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Just send a check, cash, or money order for the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Do likewise, only with the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Do the same, only with the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US dollars, then do as United States customer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Canadian dollars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Send a check, cash  or  money  order  for the  Canad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Likewise, with the Canadian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The same, with the Canadian Upgrade am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ustomers are recommended to send  Canadian  Postal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ade out in US dollars.  It's easies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ROM OUTSIDE THE UNITED STATES AND CANAD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,  cash,  or  money  order  in  United  States  doll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US prices just as  American customers do.  But als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of $3.00  for overseas shipping and handling of  purch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pgrades. If ordering more than one item, you still  nee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3.00, as we bundle orders into one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ustomers are URGED to send  US cash or money orders in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if AT ALL possible.  Money orders  in  US fund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able at your local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If you are in the United States or Canada, then 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clude the $3.00 S&amp;H charge on purchases.  Otherwise, you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cluded file ORDER.DOC.  Just print it out, fill it  in,</w:t>
      </w:r>
    </w:p>
    <w:p>
      <w:pPr>
        <w:pStyle w:val="PreformattedText"/>
        <w:bidi w:val="0"/>
        <w:jc w:val="left"/>
        <w:rPr/>
      </w:pPr>
      <w:r>
        <w:rPr/>
        <w:t>and  send it to us!  Thanks for yer support. And don't forget to  make</w:t>
      </w:r>
    </w:p>
    <w:p>
      <w:pPr>
        <w:pStyle w:val="PreformattedText"/>
        <w:bidi w:val="0"/>
        <w:jc w:val="left"/>
        <w:rPr/>
      </w:pPr>
      <w:r>
        <w:rPr/>
        <w:t>checks payable to ROBERT ROBERDS!  (Including the form is optional, of</w:t>
      </w:r>
    </w:p>
    <w:p>
      <w:pPr>
        <w:pStyle w:val="PreformattedText"/>
        <w:bidi w:val="0"/>
        <w:jc w:val="left"/>
        <w:rPr/>
      </w:pP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MAKE CHECKS PAYABLE TO ROBERT ROBERDS!  PLEASE!  DON'T MAKE</w:t>
      </w:r>
    </w:p>
    <w:p>
      <w:pPr>
        <w:pStyle w:val="PreformattedText"/>
        <w:bidi w:val="0"/>
        <w:jc w:val="left"/>
        <w:rPr/>
      </w:pPr>
      <w:r>
        <w:rPr/>
        <w:t>CHECKS PAYABLE TO  BSX INTERNATIONAL!   DON'T  EVEN THINK IT!  PLEASE!</w:t>
      </w:r>
    </w:p>
    <w:p>
      <w:pPr>
        <w:pStyle w:val="PreformattedText"/>
        <w:bidi w:val="0"/>
        <w:jc w:val="left"/>
        <w:rPr/>
      </w:pPr>
      <w:r>
        <w:rPr/>
        <w:t>IF WE  GET ANY CHECKS MADE PAYABLE TO BSX INTERNATIONAL, ALL WE CAN DO</w:t>
      </w:r>
    </w:p>
    <w:p>
      <w:pPr>
        <w:pStyle w:val="PreformattedText"/>
        <w:bidi w:val="0"/>
        <w:jc w:val="left"/>
        <w:rPr/>
      </w:pPr>
      <w:r>
        <w:rPr/>
        <w:t>IS THROW THEM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ach BSX International you  can use  the mail, or</w:t>
      </w:r>
    </w:p>
    <w:p>
      <w:pPr>
        <w:pStyle w:val="PreformattedText"/>
        <w:bidi w:val="0"/>
        <w:jc w:val="left"/>
        <w:rPr/>
      </w:pPr>
      <w:r>
        <w:rPr/>
        <w:t>call  us  at (919) 493-4875, or reach us on Prodigy at  JBVC54A, or on</w:t>
      </w:r>
    </w:p>
    <w:p>
      <w:pPr>
        <w:pStyle w:val="PreformattedText"/>
        <w:bidi w:val="0"/>
        <w:jc w:val="left"/>
        <w:rPr/>
      </w:pPr>
      <w:r>
        <w:rPr/>
        <w:t>GEnie at R.ROBERDS1, or on WWIVNet at 5 @9979, or on VNet at 5 @9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X International's Late Fall 1992 lin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AMFLAM Version 1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azing Flag Machine!  The  first  BSX  game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(gasp!)  EDUCATIONAL!.  That's  right:  learn  the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orld while at the SAME time having a ton o fun play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ff but intriguiging one-player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 seen  DARNIT,  well, imagine a  5x5-grid 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NIT but played with flags instead of cards.  Sound nuts?  It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JOIN THE AMFLAM GEN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Z or hard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 for up to 10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AOTE Version 1.0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ces of the Eno,  a  patience card game derived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solitaire variously known as Aces Up, Firing Squad, and  (ah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iot's Delight.  Can  YOU  get  all  four aces  to the top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?  Well CAN you?  Didn't think so.  I  don't  think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ions for it.  PROVE ME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ke any other computer solitaire  game WE'VE ever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've seen em ALL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 for up to 10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DARNIT Version 12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ever  played  this "Kings Corner" 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gh DARNIT can be! Non-mouse systems can use i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v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fficult, ingenious, and addictiv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 for up to 10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FORZEE Version 4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zee is the result of an unholy union  betwixt Yahtze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r.  The outcome is a game of such toughness  that it  fully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s a place beside DARNIT in the annals of BSX card gam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one-player game, so it isn't necessary for you geeks to go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friends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v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ve tried a few shareware  YAHTZEE games before, bu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like this one!  The graphics and overall play of Forz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you'll find anywhe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Uncle Hank's Shareware Review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ermanent scorekeeping for up to 8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nitrous 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GRIDLY Version 1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her Of All Card Games!  Place the cards in the  gr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the best poker hands along  the  rows  and diago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ware!  You can only place cards in certain spots.  Go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raight flush may well blow yer chance for that full ho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w above!  Holy Cow!  Talk about yer Maalox Momen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-player card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yer standard 5x5 Poker Solitaire.  It's a 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invented here at BS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10 best scores saved to let you show off to frie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Jack Danie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GUZZLE Version 2.2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KAOTIX Version 2.3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LEONG Version 1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game of stragety and skill. Try to get yer piec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line to the goal, but WATCH OUT for  the hidden trap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harder than it sounds.  It could blow yer head CLEAN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MCDOE Version 2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graphics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MCPOP Version 4.3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the stout of heart and pure of spirit.  Goph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SLOTY Version 1.1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y is a video-poker game simulator  [FOR AMUSEMENT ONLY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wonder of wonders,  DOES NOT CHEAT!   What the hey, 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money, so why should  it cheat?  This  little  diversi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 busy for hours on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salt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TEGAS Version 3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is a brand-new, feature-pack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size, zoom, overlay, flip, fl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ompare many sprites onscreen at on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ave as data files or as Pascal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400x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TRIV-PAK 2: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 ($1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TVGAS Version 2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 for  Turbo  Pascal (obtainabl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s  and  from  Borland  International  as  VGA256.BG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VGAS does  not  need  this  to  run,  but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VGA graphics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WOWZEE Version 1.0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zee, a recent addition to the  BSX stable, combines 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orzee and of all those Mah-Jongg tile games out there.  "What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k.  "Sounds 100% certifiably insane."  No, no;  WOWZEE'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ane.  But YOU will be after playing this addictive ga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ermanent scorekeeping for up to 8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toenail cli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or VGA graphics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